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tatásmódszertan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231-2 Kutatásmódszertan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urzus során a hallgatók elsajátíthatják a kérdőív feldolgozásának lépéseit, speciális adathalmazok elemzésének módszereit. A tantárgy célja, hogy az elsajátított kutatási módszerekkel nyert adatok betöltsék rendeltetésüket, és feldolgozásukkal lehetővé váljon a következtetések levonása, illetve az általánosítá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ztikai alapfogalmak, a számítógépes elemzés alapj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ztikai sorok feldolgozásának módszerei. Adattömörítési lehetőség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rt adatok elemzése leíró statisztikai eljárások alkalmazásával. Gyakoriság eloszlá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érték vizsgálat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óródás mérőszámai és mérési lehetőségei, empirikus eloszlások elemz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dszámítá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smérvek közötti kapcsolat elemzése: Korrelációszámítás, korrelációanalízi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smérvek közötti kapcsolat elemzése: Regresszió-analízis, Két és több változós regresszió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otézis vizsgálat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ciaanalízi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oranalízi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sorolt adatok elemzése statisztikai eljárások alkalmazásával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/>
      </w:pPr>
      <w:r>
        <w:rPr>
          <w:sz w:val="20"/>
        </w:rPr>
        <w:t>A gyakorlati jegy megszerzésének feltétele két zárthelyi dolgozat megírása, és egy önállóan elkészített kérdőíves felmérés adatainak feldolgozása, következtetések levon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Lengyelné Molnár Tünde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Kis-Tóth Lajos – Lengyelné Molnár Tünde: Társadalmi, gazdasági adatelemzés adatmodellezés. Feladatgyűjtemény. Informatikus könyvtáros szak. –Eger: Informatikai Szolgáltató Centrum, 20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7:00Z</dcterms:created>
  <dc:creator>MMlabor</dc:creator>
  <dc:description/>
  <dc:language>en-US</dc:language>
  <cp:lastModifiedBy>a</cp:lastModifiedBy>
  <cp:lastPrinted>2002-05-31T11:49:00Z</cp:lastPrinted>
  <dcterms:modified xsi:type="dcterms:W3CDTF">2004-07-19T05:18:00Z</dcterms:modified>
  <cp:revision>3</cp:revision>
  <dc:subject/>
  <dc:title>Előfeltétel</dc:title>
</cp:coreProperties>
</file>